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right="-8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87" w:hanging="0"/>
        <w:jc w:val="center"/>
        <w:rPr>
          <w:sz w:val="20"/>
        </w:rPr>
      </w:pPr>
      <w:r>
        <w:rPr>
          <w:sz w:val="20"/>
        </w:rPr>
        <w:t xml:space="preserve">14.02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133№</w:t>
        <w:tab/>
        <w:t>14.02.2013 г. №133</w:t>
      </w:r>
    </w:p>
    <w:p>
      <w:pPr>
        <w:pStyle w:val="Normal"/>
        <w:tabs>
          <w:tab w:val="clear" w:pos="708"/>
          <w:tab w:val="left" w:pos="6804" w:leader="none"/>
        </w:tabs>
        <w:ind w:left="709" w:right="-87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-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утверждении фонда оплаты труда работников муниципальных учреждений города Шумерля на 2013 год и на плановый период 2014 и 2015 год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Собрания депутатов города Шумерля от 29 ноября 2012 г. № 302 «О бюджете города Шумерля на 2013 год и на плановый период 2014 и 2015 годов», Уставом города Шумерля Чувашской Республики Администрация города Шумерля п о с т а н о в л я е т:</w:t>
      </w:r>
    </w:p>
    <w:p>
      <w:pPr>
        <w:pStyle w:val="TextBodyIndent"/>
        <w:spacing w:lineRule="auto" w:line="240"/>
        <w:ind w:firstLine="709"/>
        <w:rPr/>
      </w:pPr>
      <w:r>
        <w:rPr/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фонд оплаты труда работников казенных (приравненных к казенным) учреждений города Шумерля в разрезе главных распорядителей средств бюджета города Шумерля на 2013 год и на плановый период 2014 и 2015 годов согласно приложению № 1 к настоящему постановле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фонд оплаты труда работников бюджетных и автономных учреждений города Шумерля, учтенный при расчете субсидий на финансовое обеспечение выполнения муниципального задания бюджетным и автономным учреждениям города Шумерля, в разрезе главных распорядителей средств бюджета города Шумерля на 2013 год и на плановый период 2014 и 2015 годов согласно приложению № 2 к настоящему постановлению.</w:t>
      </w:r>
    </w:p>
    <w:p>
      <w:pPr>
        <w:pStyle w:val="Normal"/>
        <w:ind w:firstLine="70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4-76</w:t>
      </w:r>
      <w:r>
        <w:br w:type="page"/>
      </w:r>
    </w:p>
    <w:p>
      <w:pPr>
        <w:pStyle w:val="Style14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Шумерля</w:t>
      </w:r>
    </w:p>
    <w:p>
      <w:pPr>
        <w:pStyle w:val="Style14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3 г. №133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НД ОПЛАТЫ ТРУД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ников казенных (приравненных к казенным) учреждений города Шумерля в разрезе главных распорядителей средств бюджета города Шумерля на 2013 год и на плановый период 2014 и 2015 годов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4197"/>
        <w:gridCol w:w="1620"/>
        <w:gridCol w:w="1620"/>
        <w:gridCol w:w="126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органов исполнительной власти города Шумерл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казенных (приравненных к казенным)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Шумерля 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4197"/>
        <w:gridCol w:w="1606"/>
        <w:gridCol w:w="1559"/>
        <w:gridCol w:w="1418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3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0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9,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3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84,7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е депутатов города Шумерл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5,9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4,1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 (ЗАГС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Cs w:val="24"/>
              </w:rPr>
              <w:t>Администрация города Шумерля (ЕДДС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КУЛЬТУРА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,4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Heading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 администрации города Шумерл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6,4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ЗОВАНИЕ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8,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/>
          </w:tcPr>
          <w:p>
            <w:pPr>
              <w:pStyle w:val="Heading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города Шумерл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7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Шумерля</w:t>
      </w:r>
    </w:p>
    <w:p>
      <w:pPr>
        <w:pStyle w:val="Style14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3 г. №1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НД ОПЛАТЫ ТРУДА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ников бюджетных и автономных учреждений города Шумерля, учтенный при расчете субсидий на финансовое обеспечение выполнения муниципального задания бюджетным и автономным учреждениям города Шумерля, в разрезе главных распорядителей средств бюджета города Шумерля на 2013 год и на плановый период 2014 и 2015 годов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4197"/>
        <w:gridCol w:w="1606"/>
        <w:gridCol w:w="1559"/>
        <w:gridCol w:w="141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органов исполнительной власти города Шумерля 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бюджетных и автономных учреждений  города Шумерля, учтенный при расчете субсидий на финансовое обеспечение выполнения муниципального задания бюджетным и автономным учреждениям города Шумерля 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4197"/>
        <w:gridCol w:w="1620"/>
        <w:gridCol w:w="1620"/>
        <w:gridCol w:w="1260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ОБЩЕГОСУДАРСТВЕННЫЕ ВОПРОСЫ – всего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УЛЬТУРА, КИНЕМАТОГРАФИЯ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5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9,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города Шумер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15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9,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32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74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34,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дминистрация города Шумер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6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6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города Шумер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426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13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628,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дминистрация города Шумер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8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801-фин-Об утверждении формы оплаты тру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8"/>
      <w:szCs w:val="28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">
    <w:name w:val=" Знак Знак2"/>
    <w:basedOn w:val="Style9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80" w:leader="none"/>
        <w:tab w:val="left" w:pos="2340" w:leader="none"/>
      </w:tabs>
      <w:ind w:left="14" w:right="7015" w:hanging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Мартынова </dc:creator>
  <dc:description/>
  <cp:keywords/>
  <dc:language>en-US</dc:language>
  <cp:lastModifiedBy>info3</cp:lastModifiedBy>
  <cp:lastPrinted>2013-02-11T08:20:00Z</cp:lastPrinted>
  <dcterms:modified xsi:type="dcterms:W3CDTF">2013-02-22T10:57:00Z</dcterms:modified>
  <cp:revision>2</cp:revision>
  <dc:subject/>
  <dc:title> </dc:title>
</cp:coreProperties>
</file>